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28.08.2018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ru-RU"/>
        </w:rPr>
        <w:t xml:space="preserve"> 2050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61"/>
        <w:gridCol w:w="1384"/>
        <w:gridCol w:w="1384"/>
        <w:gridCol w:w="1384"/>
        <w:gridCol w:w="1384"/>
        <w:gridCol w:w="1384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-й год реализации программы 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-й год реализации программы  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8 05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35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47 66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8 28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 365 42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4 63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-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-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4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0 547,3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3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057,4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0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2 789,9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</w:t>
      </w:r>
      <w:r>
        <w:rPr>
          <w:lang w:val="ru-RU"/>
        </w:rPr>
        <w:t xml:space="preserve"> 2 </w:t>
      </w:r>
      <w:r>
        <w:rPr/>
        <w:t>«Молодое поколение городского округа Домодедово на 2017-2021 годы»</w:t>
      </w:r>
      <w:r>
        <w:rPr>
          <w:lang w:val="ru-RU"/>
        </w:rPr>
        <w:t xml:space="preserve"> </w:t>
      </w:r>
      <w:r>
        <w:rPr/>
        <w:t>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1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-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-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 2  «Молодое поколение городского округа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77,0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77,0</w:t>
            </w:r>
          </w:p>
        </w:tc>
      </w:tr>
    </w:tbl>
    <w:p>
      <w:pPr>
        <w:pStyle w:val="22"/>
        <w:spacing w:lineRule="auto" w:line="240" w:before="0" w:after="0"/>
        <w:ind w:hanging="1418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бюджетного учреждения городского округа Домодедово Спортивная школа «Олимп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173 662,7</w:t>
            </w:r>
            <w:r>
              <w:rPr>
                <w:color w:val="000000"/>
                <w:sz w:val="18"/>
                <w:szCs w:val="18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 13 2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 41 1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 39 747,0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– 39 7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 39 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Дополнить строками следующего содержания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и по восстановлению работоспособности электронного табло на стадионе МАУ «ГС»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700,0 </w:t>
            </w:r>
            <w:r>
              <w:rPr>
                <w:color w:val="000000"/>
                <w:sz w:val="16"/>
                <w:szCs w:val="16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0,0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2018 – 5 70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– 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работка ПСД и ремонт кровли здания ФОК «Фокус» МАУ «ГС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 </w:t>
            </w:r>
            <w:r>
              <w:rPr>
                <w:color w:val="000000"/>
                <w:sz w:val="16"/>
                <w:szCs w:val="16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0,0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2018 – 3 00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– 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–0,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Исключить строку «</w:t>
      </w:r>
      <w:r>
        <w:rPr>
          <w:rFonts w:cs="Times New Roman" w:ascii="Times New Roman" w:hAnsi="Times New Roman"/>
          <w:bCs/>
          <w:sz w:val="24"/>
          <w:szCs w:val="24"/>
        </w:rPr>
        <w:t>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троку «Выполнение ремонтных работ МБУ «МКЦ «Победа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монтных работ в   МБУ «МКЦ «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77,0 </w:t>
            </w: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2017- 317,0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2018 – 760,0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– 0,0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0 888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3 522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 - 32,5 % к 2021 г.; Доля обучающихся и студентов, систематически занимающихся физической культурой и спортом, в общей численности обучающихся и студентов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89% 2021г.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30,9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,9 %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0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3 5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2.5 «Мероприятие 5. Обеспечение деятельности муниципального бюджетного учреждения городского округа Домодедово Спортивная школа «Олимп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662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236.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 18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66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236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 1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6 254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6 756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 8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 4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Дополнить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Мероприятие 12. Услуги по восстановлению работоспособности электронного табло на стадионе МА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ГС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7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7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7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7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13. Разработка ПСД и ремонт кровли здания ФОК «Фокус» МАУ «ГС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000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0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сключить строку 5 «Основное мероприятие 5. Поддержка некоммерческих организаций, не являющихся государственными (муниципальными) учреждения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Исключить строку 5.1 «Мероприятие 1. 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6 9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70 547.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 487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3 378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057.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9 2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052 789.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084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7 023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а 2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1 «Основное мероприятие 1. Обеспечение выполнения функций муниципального  бюджетного учрежд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3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 Обеспечение выполнения функций муниципального  бюджет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4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7 577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505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 85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мероприятий патриотической тематики, в том числе по допризывной подготовке для подростков и молодежи - 1594 ед. к 2021г.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4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7 5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50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 85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Строку 1.3 «Мероприятие 3. Выполнение ремонтных работ МБУ «МКЦ «Победа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3.                Выполнение ремонтных работ МБУ «МКЦ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077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7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077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Строку  «Итого по подпрограмме 2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 877,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05.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 257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 877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0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 257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0 41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65 424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9 692.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4 63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05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 73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247 666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8 289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8 280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4:00Z</dcterms:created>
  <dc:creator>Князева</dc:creator>
  <dc:description/>
  <dc:language>en-US</dc:language>
  <cp:lastModifiedBy>Кожемякова А.Ю.</cp:lastModifiedBy>
  <cp:lastPrinted>2018-08-30T10:01:00Z</cp:lastPrinted>
  <dcterms:modified xsi:type="dcterms:W3CDTF">2018-09-25T11:44:00Z</dcterms:modified>
  <cp:revision>2</cp:revision>
  <dc:subject/>
  <dc:title/>
</cp:coreProperties>
</file>